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W52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W52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ackres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wood slats, 1/4” thick ASTM A36 steel plate </w:t>
        <w:tab/>
        <w:tab/>
        <w:t xml:space="preserve">         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Backrest assembly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HDPE recycled plastic slats, 1/4” thick </w:t>
        <w:tab/>
        <w:tab/>
        <w:tab/>
        <w:t xml:space="preserve">         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6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1/2” x 2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19 13/16” deep x 19 3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 13/16” deep x 19 3/16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3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10030" cy="515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