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523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23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1/2” x 6” ASTM A36 carbon steel flat bar and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4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4” nominal HDPE recycled plastic slat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         </w:t>
        <w:tab/>
        <w:tab/>
        <w:t xml:space="preserve">         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plate and 1/2” x 2 1/2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71” long x 19” deep x 1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19” deep x 18” high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2/2022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127000</wp:posOffset>
          </wp:positionV>
          <wp:extent cx="1509395" cy="514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