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Chair (Model 51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CHAIR - DuMor Model 51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hair Frame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Frame shall be manufactured from 3/4” SCH 40 ASTM B221 aluminum pipe, 1/4” thick ASTM B20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luminum</w:t>
      </w:r>
      <w:r>
        <w:rPr>
          <w:b w:val="false"/>
          <w:bCs w:val="false"/>
          <w:sz w:val="20"/>
          <w:szCs w:val="20"/>
        </w:rPr>
        <w:t xml:space="preserve"> plate and 1/4” x 1 1/2” aluminum bar ASTM B20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(Wood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surface shall be 1” x 3” and 1” x 4” nominal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Seat Assembly recycled plastic “PL,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rFonts w:eastAsia="Times New Roman" w:cs="Times New Roman"/>
          <w:b w:val="false"/>
          <w:bCs w:val="false"/>
          <w:sz w:val="20"/>
          <w:szCs w:val="20"/>
        </w:rPr>
        <w:t>. Seat surface shall be 1” x 3” and 1” x 4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Chair (510-2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24 5/8” wide x 20 1/16” deep x 32 1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. Chair (510-20NA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 xml:space="preserve">b. Overall: 19 1/2” wide x 20 1/16” deep x 32 1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125730</wp:posOffset>
          </wp:positionV>
          <wp:extent cx="149987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Chair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20-12-30T10:50:00Z</cp:lastPrinted>
  <dcterms:modified xsi:type="dcterms:W3CDTF">2016-09-22T12:03:24Z</dcterms:modified>
  <cp:revision>2</cp:revision>
  <dc:subject/>
  <dc:title/>
</cp:coreProperties>
</file>