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28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28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HDPE recycled plastic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braces shall be manufactured from 3/8” thick ASTM A36 steel plate</w:t>
      </w:r>
      <w:r>
        <w:rPr>
          <w:rFonts w:eastAsia="Times New Roman" w:cs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contour straps shall be manufactured from 3/8” x 2” ASTM A36 carbon steel flat bar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wood slats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braces shall be manufactured from 3/8” thick ASTM A36 steel plate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contour straps shall be manufactured from 3/8” x 2” ASTM A36 carbon steel flat bar.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5 11/16” long x 23 1/4” deep x 17 15</w:t>
      </w:r>
      <w:r>
        <w:rPr/>
        <w:t>/</w:t>
      </w:r>
      <w:r>
        <w:rPr>
          <w:sz w:val="20"/>
          <w:szCs w:val="20"/>
        </w:rPr>
        <w:t>16</w:t>
      </w:r>
      <w:r>
        <w:rPr>
          <w:b w:val="false"/>
          <w:bCs w:val="false"/>
          <w:sz w:val="20"/>
          <w:szCs w:val="20"/>
        </w:rPr>
        <w:t xml:space="preserve">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9 11/16” long x 23 1/4” deep x 17 15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27635</wp:posOffset>
          </wp:positionV>
          <wp:extent cx="1498600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