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283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283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B26 cast aluminum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traps shall be manufactured from 1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pipes shall be manufactured from 2” (2 3/8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4 1/2” long x 22 5/8” deep x 17 9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97 9/16” long x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>22 5/8” deep x 17 9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30175</wp:posOffset>
          </wp:positionV>
          <wp:extent cx="1503045" cy="5143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