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ASTM B26 cast aluminum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4” deep x 17 1/16” high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0 1/2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1/4” deep x 17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