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47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47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2” x 3” nominal HDPE recycled plastic slats.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b w:val="false"/>
          <w:bCs w:val="false"/>
          <w:sz w:val="20"/>
          <w:szCs w:val="20"/>
        </w:rPr>
        <w:t>Support straps shall be manufactured from 1/4” x 1 1/2” ASTM A36 carbon steel flat bar and 1/4” x 3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c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brace shall be manufactured from 3/16” thick 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Intermediate armrests shall be manufactured from 1/2” X 1 1/2” ASTM A36 carbon steel flat bar and 1/4” x 1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2” ASTM A36 carbon steel flat bar.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4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50 1/4” long x 22 1/8” deep x 17” high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/4” long x 22 1/8” deep x 17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99 1/4” long x 22 1/8” deep x 17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8540</wp:posOffset>
          </wp:positionH>
          <wp:positionV relativeFrom="paragraph">
            <wp:posOffset>124460</wp:posOffset>
          </wp:positionV>
          <wp:extent cx="1507490" cy="515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