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15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15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1/4” x 1 1/2” ASTM A36 carbon steel flat bar, 1/4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A36 steel plate, 1/4” x 2” ASTM A36 carbon steel flat bar, ASTM A48 Class 30 cast iron and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2” x 4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>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1/4” x 1 1/2” ASTM A36 carbon steel flat bar, 1/4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A36 steel plate, 1/4” x 2” ASTM A36 carbon steel flat bar, ASTM A48 Class 30 cast iron and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2” x 4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14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Bonnet top, dome top, push top or recycling top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galvanized steel with 31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8” diameter x 35 5/8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27000</wp:posOffset>
          </wp:positionV>
          <wp:extent cx="1497330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