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Benches (Model 505 seri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50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End Supports shall be ASTM B26 cast aluminum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eat surface shall be manufactured from 1” x 4”, 2” x 3”, 2” x 4” nominal wood slats and 1/8” thick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 xml:space="preserve">Support straps shall be manufactured from 1/4” x 1 1/2” ASTM A36 carbon steel flat bar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Support braces shall be manufactured from 1</w:t>
      </w:r>
      <w:r>
        <w:rPr>
          <w:rFonts w:eastAsia="Times New Roman" w:cs="Times New Roman"/>
          <w:b w:val="false"/>
          <w:bCs w:val="false"/>
          <w:sz w:val="20"/>
          <w:szCs w:val="20"/>
        </w:rPr>
        <w:t>/4” thick ASTM A36 steel plate &amp; 1/2” x 1 1/2” ASTM A36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b w:val="false"/>
          <w:bCs w:val="false"/>
          <w:sz w:val="20"/>
          <w:szCs w:val="20"/>
        </w:rPr>
        <w:t xml:space="preserve"> Seat Assembl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1” x 4”, 2” x 3”, 2” x 4” HDPE recycled plastic slats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8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 xml:space="preserve">Support straps shall be manufactured from 1/4” x 1 1/2” ASTM A36 carbon steel flat bar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Support braces shall be manufactured from 1</w:t>
      </w:r>
      <w:r>
        <w:rPr>
          <w:rFonts w:eastAsia="Times New Roman" w:cs="Times New Roman"/>
          <w:b w:val="false"/>
          <w:bCs w:val="false"/>
          <w:sz w:val="20"/>
          <w:szCs w:val="20"/>
        </w:rPr>
        <w:t>/4” thick ASTM A36 steel plate &amp; 1/2” x 1 1/2” ASTM A36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Horizontal Channel “HC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urface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8” thick ASTM A36 steel plate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upport braces shall be manufactured from 3/8” thick ASTM A36 steel plate.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3/8” x 1 1/2” ASTM A36 carbon steel flat bar and 1/4”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sz w:val="20"/>
          <w:szCs w:val="20"/>
        </w:rPr>
        <w:t>thick</w:t>
      </w:r>
      <w:r>
        <w:rPr>
          <w:b w:val="false"/>
          <w:bCs w:val="false"/>
          <w:sz w:val="20"/>
          <w:szCs w:val="20"/>
        </w:rPr>
        <w:t xml:space="preserve"> ASTM A36 steel plate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4 7/8” long x 25 7/8” deep x 34 1/16” high.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1/2020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4095</wp:posOffset>
          </wp:positionH>
          <wp:positionV relativeFrom="paragraph">
            <wp:posOffset>125730</wp:posOffset>
          </wp:positionV>
          <wp:extent cx="149987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