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Tables (Model 298 seri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. Manufacturer Qualifications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298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support shall be manufactured from 3” (3 1/2” OD) ASTM A513 schedule 40 steel tubing and 3/8”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thick ASTM A36 steel </w:t>
      </w:r>
      <w:r>
        <w:rPr>
          <w:b w:val="false"/>
          <w:bCs w:val="false"/>
          <w:sz w:val="20"/>
          <w:szCs w:val="20"/>
        </w:rPr>
        <w:t>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eat supports shall be manufactured from 2 1/2” (2 7/8” OD)ASTM A513 schedule 40 steel tubing and 3/8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thick ASTM A36 steel plate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 xml:space="preserve">Table and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Table and seat frames shall be manufactured from 2” x 3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 and 3/16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b w:val="false"/>
          <w:bCs w:val="false"/>
          <w:sz w:val="20"/>
          <w:szCs w:val="20"/>
        </w:rPr>
        <w:t xml:space="preserve"> Table and S</w:t>
      </w:r>
      <w:r>
        <w:rPr>
          <w:rFonts w:eastAsia="Times New Roman" w:cs="Times New Roman"/>
          <w:b w:val="false"/>
          <w:bCs w:val="false"/>
          <w:sz w:val="20"/>
          <w:szCs w:val="20"/>
        </w:rPr>
        <w:t>eat Assembly Horizontal Strap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urface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16” thick ASTM A36 steel plate and 1/4” thick ASTM A36 steel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 xml:space="preserve"> Table and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Slat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Table and seat frames shall be manufactured from 2” x 3” nominal HDPE recycled plastic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steel plate and 3/16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 for surface mount option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298-60 (wood, plastic “PL” and steel “HS”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72 1/4” long x 75 1/4” wide x 30” high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2</w:t>
      </w:r>
      <w:r>
        <w:rPr>
          <w:b/>
          <w:bCs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 xml:space="preserve"> 298-60-2 ADA accessible (wood, plastic “PL” and steel “HS”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72 1/4” long x 75 1/4” wide x 30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132080</wp:posOffset>
          </wp:positionV>
          <wp:extent cx="1495425" cy="509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cp:lastPrinted>2016-09-26T11:16:00Z</cp:lastPrinted>
  <dcterms:modified xsi:type="dcterms:W3CDTF">2016-09-22T12:03:24Z</dcterms:modified>
  <cp:revision>2</cp:revision>
  <dc:subject/>
  <dc:title/>
</cp:coreProperties>
</file>