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Tables (Model 299 serie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B. Manufacturer Qualifications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299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suppor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2” x 2” x 11 gauge ASTM A513 steel tubing and  1” x 2”  13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gauge ASTM A513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eat suppor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2” x 2” x 11 gauge ASTM A513 steel tubing and  1” x 2”  13 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gauge ASTM A513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c.</w:t>
      </w:r>
      <w:r>
        <w:rPr>
          <w:b w:val="false"/>
          <w:bCs w:val="false"/>
          <w:sz w:val="20"/>
          <w:szCs w:val="20"/>
        </w:rPr>
        <w:t xml:space="preserve"> Diagonal braces shall be manufactured from 1” x 2”  13 gauge ASTM A513 steel tubing and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36 steel plate.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 xml:space="preserve">Table and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Table and seat frames shall be manufactured from 2” x 3” nominal wood slats,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thick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plate and 3/16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b w:val="false"/>
          <w:bCs w:val="false"/>
          <w:sz w:val="20"/>
          <w:szCs w:val="20"/>
        </w:rPr>
        <w:t xml:space="preserve"> Table and S</w:t>
      </w:r>
      <w:r>
        <w:rPr>
          <w:rFonts w:eastAsia="Times New Roman" w:cs="Times New Roman"/>
          <w:b w:val="false"/>
          <w:bCs w:val="false"/>
          <w:sz w:val="20"/>
          <w:szCs w:val="20"/>
        </w:rPr>
        <w:t>eat Assembly Horizontal Strap “HS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surface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3/16” thick ASTM A36 steel plate and 1/4” thick ASTM A36 steel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.</w:t>
      </w:r>
      <w:r>
        <w:rPr>
          <w:b w:val="false"/>
          <w:bCs w:val="false"/>
          <w:sz w:val="20"/>
          <w:szCs w:val="20"/>
        </w:rPr>
        <w:t xml:space="preserve"> Table and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Recycled Plastic Slat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Table and seat frames shall be manufactured from 2” x 3” nominal HDPE recycled plastic slats,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thick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36 steel plate and 3/16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 for surface mount option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299-60 (wood, plastic “PL” and steel “HS”)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Overall: 72 1/4” long x 76 7/8” wide x 30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2</w:t>
      </w:r>
      <w:r>
        <w:rPr>
          <w:b/>
          <w:bCs/>
          <w:sz w:val="20"/>
          <w:szCs w:val="20"/>
        </w:rPr>
        <w:t>.</w:t>
      </w:r>
      <w:r>
        <w:rPr>
          <w:b w:val="false"/>
          <w:bCs w:val="false"/>
          <w:sz w:val="20"/>
          <w:szCs w:val="20"/>
        </w:rPr>
        <w:t xml:space="preserve"> 298-60-1 ADA accessible (wood, plastic “PL” and steel “HS”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72 1/4” long x 76 7/8” wide x 30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3</w:t>
      </w:r>
      <w:r>
        <w:rPr>
          <w:rFonts w:eastAsia="Times New Roman" w:cs="Times New Roman"/>
          <w:b/>
          <w:bCs/>
          <w:sz w:val="20"/>
          <w:szCs w:val="20"/>
        </w:rPr>
        <w:t>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299-66 Individual seats (wood, plastic “PL” and steel “HS”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72 1/4” long x 76 7/8” wide x 30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32985</wp:posOffset>
          </wp:positionH>
          <wp:positionV relativeFrom="paragraph">
            <wp:posOffset>132080</wp:posOffset>
          </wp:positionV>
          <wp:extent cx="1495425" cy="509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cp:lastPrinted>2016-09-26T11:16:00Z</cp:lastPrinted>
  <dcterms:modified xsi:type="dcterms:W3CDTF">2016-09-22T12:03:24Z</dcterms:modified>
  <cp:revision>2</cp:revision>
  <dc:subject/>
  <dc:title/>
</cp:coreProperties>
</file>