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b w:val="false"/>
          <w:bCs w:val="false"/>
          <w:sz w:val="20"/>
          <w:szCs w:val="20"/>
        </w:rPr>
        <w:t xml:space="preserve"> Tables (Model 463 series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B. Manufacturer Qualifications: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TABLES - DuMor Model 463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Table supports shall be manufactured from 1” x 2” ASTM A36 steel flat bar and 1/2” thick ASTM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A36 </w:t>
      </w:r>
      <w:r>
        <w:rPr>
          <w:b w:val="false"/>
          <w:bCs w:val="false"/>
          <w:sz w:val="20"/>
          <w:szCs w:val="20"/>
        </w:rPr>
        <w:t>steel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 xml:space="preserve">plate.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 Vertical Strap “VS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urface shall be manufactured from 10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braces shall be manufactured from 1 3/8” x 2 3/8” ASTM B221 extruded aluminum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c.</w:t>
      </w:r>
      <w:r>
        <w:rPr>
          <w:b w:val="false"/>
          <w:bCs w:val="false"/>
          <w:sz w:val="20"/>
          <w:szCs w:val="20"/>
        </w:rPr>
        <w:t xml:space="preserve"> Seat end plates shall be manufactured from 3/8” thick ASTM A36 steel plate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b w:val="false"/>
          <w:bCs w:val="false"/>
          <w:sz w:val="20"/>
          <w:szCs w:val="20"/>
        </w:rPr>
        <w:t xml:space="preserve"> Seat Assembly Round Bar “RB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eat surface shall be manufactured from 3/8” diameter ASTM A36 steel round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braces shall be manufactured from 1 3/8” x 2 3/8” ASTM B221 extruded aluminum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end plates shall be manufactured from 3/8” thick ASTM A36 steel plate.</w:t>
      </w: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b w:val="false"/>
          <w:bCs w:val="false"/>
          <w:sz w:val="20"/>
          <w:szCs w:val="20"/>
        </w:rPr>
        <w:t xml:space="preserve"> Seat Assembly Recycled Plastic “PL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eat surface shall be manufactured from 2” x 3” nominal HDPE recycled plastic slats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braces shall be manufactured from 1 3/8” x 2 3/8” ASTM B221 extruded aluminum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end plates shall be manufactured from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5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Horizontal Strap “HS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urface shall be manufactured from 1/4” x 1 1/2” ASTM A36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braces shall be manufactured from 1 3/8” x 2 3/8” ASTM B221 extruded aluminum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end plates shall be manufactured from 3/8” thick ASTM A36 steel plate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6</w:t>
      </w:r>
      <w:r>
        <w:rPr>
          <w:rFonts w:eastAsia="Times New Roman" w:cs="Times New Roman"/>
          <w:b/>
          <w:bCs/>
          <w:sz w:val="20"/>
          <w:szCs w:val="20"/>
        </w:rPr>
        <w:t>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Assembly Wood Sla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eat surface shall be manufactured from 2” x 3” nominal wood slats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braces shall be manufactured from 1 3/8” x 2 3/8” ASTM B221 extruded aluminum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c.</w:t>
      </w:r>
      <w:r>
        <w:rPr>
          <w:b w:val="false"/>
          <w:bCs w:val="false"/>
          <w:sz w:val="20"/>
          <w:szCs w:val="20"/>
        </w:rPr>
        <w:t xml:space="preserve"> Seat end plates shall be manufactured from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7.</w:t>
      </w:r>
      <w:r>
        <w:rPr>
          <w:b w:val="false"/>
          <w:bCs w:val="false"/>
          <w:sz w:val="20"/>
          <w:szCs w:val="20"/>
        </w:rPr>
        <w:t xml:space="preserve"> Table Top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Table top shall be manufactured from 10 gauge ASTM A1011 formed steel plate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b w:val="false"/>
          <w:bCs w:val="false"/>
          <w:sz w:val="20"/>
          <w:szCs w:val="20"/>
        </w:rPr>
        <w:t xml:space="preserve"> Overall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4 seat table: 89 7/16” long x 89 7/16” deep x 32 11/16” hig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3 seat table: 89 7/16” long x 65 11/16” deep x 32 11/16” high.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2 seat table: 89 7/16” long x 42” deep x 32 11/16” high.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roduct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28540</wp:posOffset>
          </wp:positionH>
          <wp:positionV relativeFrom="paragraph">
            <wp:posOffset>126365</wp:posOffset>
          </wp:positionV>
          <wp:extent cx="1502410" cy="5137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Tab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cp:lastPrinted>2016-09-26T11:16:00Z</cp:lastPrinted>
  <dcterms:modified xsi:type="dcterms:W3CDTF">2016-09-22T12:03:24Z</dcterms:modified>
  <cp:revision>2</cp:revision>
  <dc:subject/>
  <dc:title/>
</cp:coreProperties>
</file>