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Tables (Model 464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 Manufacturer Qualifications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46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supports shall be manufactured from 1” x 2” ASTM A36 steel flat bar and 1/2” thick AST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36 </w:t>
      </w:r>
      <w:r>
        <w:rPr>
          <w:b w:val="false"/>
          <w:bCs w:val="false"/>
          <w:sz w:val="20"/>
          <w:szCs w:val="20"/>
        </w:rPr>
        <w:t>stee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plate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nd Seat Assembly Vertical Strap “V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urface shall be manufactured from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Seat end plates shall be manufactured from 3/8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Table Top and Seat Assembly Round Bar “RB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3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end plates shall be manufactured from 3/8” thick ASTM A36 steel plate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b w:val="false"/>
          <w:bCs w:val="false"/>
          <w:sz w:val="20"/>
          <w:szCs w:val="20"/>
        </w:rPr>
        <w:t xml:space="preserve"> Table Top and 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HDPE recycled plastic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end plate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5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and Seat Assembly Horizontal Strap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urface shall be manufactured from 1/4” x 1 1/2” ASTM A36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end plates shall be manufactured from 3/8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6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Table Top and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wood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Seat end plate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Overall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6 foot table: 72 3/4” long x 69 11/16” deep x 30 1/8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DA accessible table: 96 3/4” long x 69 11/16” deep x 30 1/8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27635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16-09-26T11:16:00Z</cp:lastPrinted>
  <dcterms:modified xsi:type="dcterms:W3CDTF">2016-09-22T12:03:24Z</dcterms:modified>
  <cp:revision>2</cp:revision>
  <dc:subject/>
  <dc:title/>
</cp:coreProperties>
</file>