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Benches (Model 461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6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manufactured from 1” x 2” ASTM A36 steel flat bar and 1/2” thick ASTM A36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Vertical Strap “V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Seat Assembly Round Bar “RB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/4” x 1 1/2” ASTM A36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6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wood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” x 2” ASTM A36 carbon steel flat bar and 3/8” thick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3/4” long x 17 5/16” deep x 24 1/2” high.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25730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