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9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9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 and 1/4” x 1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2” ASTM A36 carbon steel flat bar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foot bench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50 1/4” long x 22 1/8” deep x 16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1/8” deep x 16 3/4” high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1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1/8” deep x 16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99 1/4” long x 22 1/8” deep x 16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716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