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HDPE recycled plastic slats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shall be manufactured from 3/16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 foot bench wood and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50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 and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99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156845</wp:posOffset>
          </wp:positionV>
          <wp:extent cx="1468120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