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297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29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 shall be manufactured from 3” (3 1/2” OD) ASTM A513 schedule 40 steel tubing and 3/8”   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thick ASTM A36 steel </w:t>
      </w:r>
      <w:r>
        <w:rPr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eat supports shall be manufactured from 2 1/2” (2 7/8” OD)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thick ASTM A36 steel 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1” x 2 1/2” (finished) wood slats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/16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eat frame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plate.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eat frame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plate.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Table Top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top shall be manufactured from 10 gauge ASTM A1011 formed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option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36”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 seat table: 74 9/16” long x 36 1/4” deep x 30” high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 seat table: 74 9/16” long x 55 3/8” deep x 30” high.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seat table: 74 9/16” long x 74 9/16” deep x 30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2” Tab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 seat ADA table: 80 9/16” long x 42” deep x 30” high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3 seat ADA table: 80 9/16” long x 61 1/4” deep x 30” high.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seat table: 80 9/16” long x 80 9/16” deep x 30” hig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733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