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b w:val="false"/>
          <w:bCs w:val="false"/>
          <w:sz w:val="20"/>
          <w:szCs w:val="20"/>
        </w:rPr>
        <w:t xml:space="preserve"> Tables (Model 296 series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B. Manufacturer Qualifications: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TABLES - DuMor Model 296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Support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Table support shall be manufactured from 3” (3 1/2” OD) ASTM A513 schedule 40 steel tubing and 3/8”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thick ASTM A36 steel </w:t>
      </w:r>
      <w:r>
        <w:rPr>
          <w:b w:val="false"/>
          <w:bCs w:val="false"/>
          <w:sz w:val="20"/>
          <w:szCs w:val="20"/>
        </w:rPr>
        <w:t>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eat supports shall be manufactured from 2 1/2” (2 7/8” OD)ASTM A513 schedule 40 steel tubing and 3/8”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b w:val="false"/>
          <w:bCs w:val="false"/>
          <w:sz w:val="20"/>
          <w:szCs w:val="20"/>
        </w:rPr>
        <w:t xml:space="preserve">thick ASTM A36 steel plate.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rFonts w:eastAsia="Times New Roman" w:cs="Times New Roman"/>
          <w:b w:val="false"/>
          <w:bCs w:val="false"/>
          <w:sz w:val="20"/>
          <w:szCs w:val="20"/>
        </w:rPr>
        <w:t>Seat Assembly Wood Slat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eat surface shall be manufactured from 1” x 2 1/2” (finished) wood slats and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3/16” thick ASTM A36 steel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Seat frame shall be manufactured from 1/4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” thick ASTM A36 steel plate and 3/8” thick ASTM A36 steel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plate. 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>Seat Assembly Horizontal Strap “HS”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Seat surface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>3/16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Seat frame shall be manufactured from 1/4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” thick ASTM A36 steel plate and 3/8” thick ASTM A36 steel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plate. 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>.</w:t>
      </w:r>
      <w:r>
        <w:rPr>
          <w:b w:val="false"/>
          <w:bCs w:val="false"/>
          <w:sz w:val="20"/>
          <w:szCs w:val="20"/>
        </w:rPr>
        <w:t xml:space="preserve"> Table Top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Table top shall be manufactured from 10 gauge ASTM A1011 formed steel plate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 for surface mount option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b w:val="false"/>
          <w:bCs w:val="false"/>
          <w:sz w:val="20"/>
          <w:szCs w:val="20"/>
        </w:rPr>
        <w:t xml:space="preserve"> 36” Tab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2 seat table: 83 7/16” long x 36 1/4” deep x 33 7/16” high.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3 seat table: 83 7/16” long x 59 7/8” deep x 33 7/16” high.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4 seat table: 83 7/16” long x 83 7/16” deep x 33 7/16” hig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2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42” Tab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2 seat ADA table: 89 7/16” long x 42” deep x 33 7/16” high.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3 seat ADA table: 89 7/16” long x 65 3/4” deep x 33 7/16” high.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4 seat table: 89 7/16” long x 89 7/16” deep x 33 7/16” hig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product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832985</wp:posOffset>
          </wp:positionH>
          <wp:positionV relativeFrom="paragraph">
            <wp:posOffset>132080</wp:posOffset>
          </wp:positionV>
          <wp:extent cx="1496695" cy="5105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96695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Tabl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cp:lastPrinted>2016-09-26T11:16:00Z</cp:lastPrinted>
  <dcterms:modified xsi:type="dcterms:W3CDTF">2016-09-22T12:03:24Z</dcterms:modified>
  <cp:revision>2</cp:revision>
  <dc:subject/>
  <dc:title/>
</cp:coreProperties>
</file>