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b w:val="false"/>
          <w:bCs w:val="false"/>
          <w:sz w:val="20"/>
          <w:szCs w:val="20"/>
        </w:rPr>
        <w:t xml:space="preserve"> Tables (Model 295 series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B. Manufacturer Qualifications: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TABLES - DuMor Model 295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Table supports shall be manufactured from 2” (2 3/8” OD) ASTM A513 schedule 40 steel tubing and 3/8”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thick ASTM A36 steel </w:t>
      </w:r>
      <w:r>
        <w:rPr>
          <w:b w:val="false"/>
          <w:bCs w:val="false"/>
          <w:sz w:val="20"/>
          <w:szCs w:val="20"/>
        </w:rPr>
        <w:t xml:space="preserve">plate.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Wood Sla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eat surface shall be manufactured from 1” x 2 1/2” (finished) wood slats and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3/16” thick ASTM A36 steel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eat frame shall be manufactured from 1/4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” thick ASTM A36 steel plate and 3/8” thick ASTM A36 steel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plate.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Horizontal Strap “HS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surface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3/16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eat frame shall be manufactured from 1/4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” thick ASTM A36 steel plate and 3/8” thick ASTM A36 steel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plate.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.</w:t>
      </w:r>
      <w:r>
        <w:rPr>
          <w:b w:val="false"/>
          <w:bCs w:val="false"/>
          <w:sz w:val="20"/>
          <w:szCs w:val="20"/>
        </w:rPr>
        <w:t xml:space="preserve"> Table Top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Table top shall be manufactured from 10 gauge ASTM A1011 formed steel plate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Nylon glides (1/2” x 2 1/2”) provide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b w:val="false"/>
          <w:bCs w:val="false"/>
          <w:sz w:val="20"/>
          <w:szCs w:val="20"/>
        </w:rPr>
        <w:t xml:space="preserve"> Overall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6 seat table: 81 9/16” long x 81 9/16” deep x 30” hig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5 seat table: 82 9/16” long x 82 9/16” deep x 30” high.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4 seat table: 81 9/16” long x 81 9/16” deep x 30” hig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3 seat (ADA compliant) table: 81 9/16” long x 81 9/16” deep x 30” hig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product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32985</wp:posOffset>
          </wp:positionH>
          <wp:positionV relativeFrom="paragraph">
            <wp:posOffset>132080</wp:posOffset>
          </wp:positionV>
          <wp:extent cx="1497965" cy="5118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Tabl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cp:lastPrinted>2016-09-26T11:16:00Z</cp:lastPrinted>
  <dcterms:modified xsi:type="dcterms:W3CDTF">2016-09-22T12:03:24Z</dcterms:modified>
  <cp:revision>2</cp:revision>
  <dc:subject/>
  <dc:title/>
</cp:coreProperties>
</file>