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ollard (Model 40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OLLARDS - DuMor Model 40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Main Pos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Main post shall be manufactured from 4” (4 1/2” OD) ASTM A513 schedule 40 steel tubing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Ground Sleeve and Cap S-1SL (optiona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Ground sleeve shall be manufactured from 5” OD x 3/16” wall ASTM A513 mechanical steel tubing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 for surface mount model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 xml:space="preserve">36” Bollard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36” above grade and 36” below grade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42” Bollar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42” above grade and 42” below grad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ollard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4460</wp:posOffset>
          </wp:positionV>
          <wp:extent cx="149288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ollard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