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BIK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ike Rack (Model 29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29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ack assembly shall be manufactured from 2” (2 3/8” OD) ASTM A513 schedule 40 steel tubing and 3/8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Overall: 40 3/4” long x 6” deep x 32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ike rack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37430</wp:posOffset>
          </wp:positionH>
          <wp:positionV relativeFrom="paragraph">
            <wp:posOffset>147955</wp:posOffset>
          </wp:positionV>
          <wp:extent cx="1487170" cy="508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