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13 BIKE RACK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ike Rack (Model 290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IKE RACK - DuMor Model 290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Rack Assembly:</w:t>
      </w:r>
    </w:p>
    <w:p>
      <w:pPr>
        <w:pStyle w:val="Normal"/>
        <w:tabs>
          <w:tab w:val="clear" w:pos="709"/>
          <w:tab w:val="left" w:pos="288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Rack assembly shall be manufactured from 2” (2 3/8” OD) ASTM A513 schedule 40 steel tubing and 3/8”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>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Overall: 30” long x 6” deep x 3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ike rack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7430</wp:posOffset>
          </wp:positionH>
          <wp:positionV relativeFrom="paragraph">
            <wp:posOffset>147955</wp:posOffset>
          </wp:positionV>
          <wp:extent cx="1487170" cy="5086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ike Rack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