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BIK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ike Rack (Model 12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12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ack assembly shall be manufactured from 2 1/2” (2 7/8” OD)ASTM A513 schedule 40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nchor Cover Plates (S-2 surface mount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Cover plates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Model 125-20 (5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45 5/8” long x 8 1/8 deep x 35 1/4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Model 125-30 (7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70 5/8” long x 8 1/8 deep x 35 1/4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Model 125-40 (9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95 5/8” long x 8 1/8 deep x 35 1/4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Model 125-50 (11 bikes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120 5/8” long x 8 1/8 deep x 35 1/4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5. </w:t>
      </w:r>
      <w:r>
        <w:rPr>
          <w:b w:val="false"/>
          <w:bCs w:val="false"/>
          <w:sz w:val="20"/>
          <w:szCs w:val="20"/>
        </w:rPr>
        <w:t>Model 125-60 (13 bik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145 5/8” long x 8 1/8 deep x 35 1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ike rack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5900" cy="507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