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18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18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2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1/4” x 1 1/2” ASTM A36 carbon steel flat bar, 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carbon steel flat bar, 5/8” diameter ASTM A36 steel round bar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3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1 1/2” ASTM A36 carbon steel flat bar, 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5/8” diameter ASTM A36 steel 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22 or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32 1/2” diameter x 30 7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35 5/8” diameter x 35 9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33350</wp:posOffset>
          </wp:positionV>
          <wp:extent cx="149352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