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Grill (Model 21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Grill - DuMor Model 21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48 Class 30 cast iron.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1/4” long x 27 9/16” deep x 31 11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8 1/4” long x 27 9/16” deep x 31 1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grill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7430</wp:posOffset>
          </wp:positionH>
          <wp:positionV relativeFrom="paragraph">
            <wp:posOffset>147955</wp:posOffset>
          </wp:positionV>
          <wp:extent cx="1487170" cy="5086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Grill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