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12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12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1/2” x 1” ASTM A36 carbon steel flat bar, 3/8” thick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steel plate and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nal Shield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nal shield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8” diameter x 24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733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