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33 SITE PLANTER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Planter (Model 44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PLANTER - DuMor Model 44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lanter Bod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Planter bod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0 gauge ASTM A1011 steel plate and 1/4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441-15X15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15” square x 20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441-15X15T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15” square x 30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441-15X30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30” long x 15” deep 20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441-15X30T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30” long x 15” deep 30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lanter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7635</wp:posOffset>
          </wp:positionV>
          <wp:extent cx="149733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Planter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