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28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All products manufactured by DuMor, Inc., are warrantied against defect in materials and/or workmanship and i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28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2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7 5/8” diameter x 36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128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