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R92-120-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R92-120-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2” X 1 1/2” ASTM A36 carbon steel flat bar and 1/4” x 1          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1/2” ASTM A36 carbon steel flat bar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 3/4” long x 22 1/8” deep x 16 3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Radiu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side radius: 120” measured along the concave/inside edge of the ben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  <w:r>
        <w:rPr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03505</wp:posOffset>
          </wp:positionV>
          <wp:extent cx="1534795" cy="5251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ench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