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120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120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Pipe brace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ASTM A36 square steel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3 1/16” long x 22 1/2” deep x 26 9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0175</wp:posOffset>
          </wp:positionV>
          <wp:extent cx="148907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