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s (Model (47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47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3” ASTM A36 carbon steel flat bar and 1/2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nd 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3” nominal wood slats, 2” x 6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and seat assembly steel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/4” thick ASTM A36 steel plate and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82 1/4” deep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6 foot tabl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82 3/4” deep x 30” high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accessible 6 foot table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2 1/4” long x 82 1/4” deep x 30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DA accessible 6 foot table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72 1/4” long x 82 3/4” deep x 30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017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