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48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48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Support: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supports shall be 3/4” diameter ASTM A36 steel round bar, 1/2” diameter ASTM A36 steel round bar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nd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 Steel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Top Assembly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Table top assembly shall be manufactured from 3/4” thick HDPE recycled plastic sheet and 1/4” thick ASTM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36 steel plate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0” diameter table (484-30 and 484-30P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36” diameter x 30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36” diameter table (484-36 and 484-36P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42” diameter x 3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0810</wp:posOffset>
          </wp:positionV>
          <wp:extent cx="1501775" cy="513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