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Table (Model 72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TABLES - DuMor Model 72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Table and Seat Suppor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Table and seat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2” (2 3/8” OD) ASTM A500 schedule 40 steel tubing and 10 gauge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1011 galvanized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Table Top and Seat Assembly Wood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Table top assembly shall be manufactured from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2” x 10” nominal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Table Top and Seat Assembly Plastic “PL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Table top assembl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” (1 5/16” OD) ASTM A500 schedule 40 steel tubing, 3/16”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thick ASTM A36 steel plate and 2” x 10” nominal HDPE recycled plastic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4. </w:t>
      </w:r>
      <w:r>
        <w:rPr>
          <w:rFonts w:eastAsia="Times New Roman" w:cs="Times New Roman"/>
          <w:b w:val="false"/>
          <w:bCs w:val="false"/>
          <w:sz w:val="20"/>
          <w:szCs w:val="20"/>
        </w:rPr>
        <w:t>Table Top and Seat Assembly Aluminum “A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Table top assembly shall be manufactured from 2” x 10</w:t>
      </w:r>
      <w:r>
        <w:rPr>
          <w:rFonts w:eastAsia="Times New Roman" w:cs="Times New Roman"/>
          <w:b w:val="false"/>
          <w:bCs w:val="false"/>
          <w:sz w:val="20"/>
          <w:szCs w:val="20"/>
        </w:rPr>
        <w:t>” ASTM B221 extruded aluminum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table (72-60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1” long x 58 3/4” deep x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30 1/8” high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8 foot table (72-80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Overall: 95” long x 58 3/4” deep x 30 1/8” high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ADA accessible table (72-68-1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Overall: 95” long x 58 3/4” deep x 30 1/8” high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roduct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40605</wp:posOffset>
          </wp:positionH>
          <wp:positionV relativeFrom="paragraph">
            <wp:posOffset>165100</wp:posOffset>
          </wp:positionV>
          <wp:extent cx="1485265" cy="5067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Table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