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7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7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and seat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(1 5/8” OD)ASTM A513 schedule 40 steel tubing and 1 1/2” x 2” x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ASTM A36 steel angl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nd 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top assembly shall be manufactured fro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” x 10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OD) ASTM A500 schedule 40 steel tubing, 3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2” x 10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Aluminum “A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top assembly shall be manufactured from 2” x 10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ASTM B221 extruded aluminum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 (71-6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58 7/8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8 foot table (71-8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8 7/8” deep x 30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accessible table (71-68-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8 7/8” deep x 30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653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