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19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19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and Seat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and seat supports shall be 1 1/2” (1 15/16” OD)ASTM A513 schedule 40 steel tubing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nd 3/8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A36 steel plate and 3/4” thick HDP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recycled plastic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14 gauge ASTM A1011 steel plate and 1/4” thick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4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52 11/16” long x 56 1/4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0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6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61 1/8” long x 72 15/16” deep x 30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8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3” long x 78 5/16” deep x 30” high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0605</wp:posOffset>
          </wp:positionH>
          <wp:positionV relativeFrom="paragraph">
            <wp:posOffset>165100</wp:posOffset>
          </wp:positionV>
          <wp:extent cx="148907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