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15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15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and Seat 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and seat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 1/2” (1 15/16” OD)ASTM B221 schedule 40 aluminum tubing and 3” x 2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16” ASTM B221 aluminum angl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” (1 5/16” OD) ASTM B221 schedule 40 aluminum tubing,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” x 2” x 3/16” ASTM B221 aluminum angle and 2” x 10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3” x 2” 3/16” ASTM B221 aluminum angle and 2” x 10” nomina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table (156-60P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59 3/16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0 11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8 foot table (156-80P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9 3/16” deep x 30 11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ADA accessible table (156-68-1P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9 3/16” deep x 30 11/16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7170" cy="508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