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and chair set (Model 12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12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supports shall be 5/8” x 3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Chair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urface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Chair frame shall be manufactured from 3/8” x 2” ASTM A36 carbon steel flat bar and 1/2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2 seat table (126-2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8 3/8” long x 42” deep x 31 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3 seat table (126-3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98 3/8” long x 70 1/16” deep x 31 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4 seat table (126-4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8 3/8” long x 98 3/8” deep x 31 1/16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1874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 and Chair Set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