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89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89 Series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32 Gallo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6 gauge ASTM A1008 steel plate</w:t>
      </w:r>
      <w:r>
        <w:rPr>
          <w:b w:val="false"/>
          <w:bCs w:val="false"/>
          <w:sz w:val="20"/>
          <w:szCs w:val="20"/>
        </w:rPr>
        <w:t xml:space="preserve">, 1/4” x 2” ASTM A36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carbon steel flat bar and 3/8” x 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40 Gallon Split Strea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6 gauge ASTM A1008 steel plate</w:t>
      </w:r>
      <w:r>
        <w:rPr>
          <w:b w:val="false"/>
          <w:bCs w:val="false"/>
          <w:sz w:val="20"/>
          <w:szCs w:val="20"/>
        </w:rPr>
        <w:t xml:space="preserve">, 1/4” x 2” ASTM A36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carbon steel flat bar and 3/8” x 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C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 shall be manufactured from 14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ptional: Bonnet top, dome top, push top or recycling top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HDPE with 32 or (2) 20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3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6 3/4” diameter x 33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40 gallon split stream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6 3/4” diameter x 33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4255</wp:posOffset>
          </wp:positionH>
          <wp:positionV relativeFrom="paragraph">
            <wp:posOffset>130810</wp:posOffset>
          </wp:positionV>
          <wp:extent cx="1462405" cy="5022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