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50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50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 1/2” x 1 1/2” x 11 gauge ASTM A513 steel tubing, 1/4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 and 1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 1/2” x 1 1/2” x 11 gauge ASTM A513 steel tubing, 1/4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36 steel plate and 1” x 4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0 gauge ASTM A1011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</w:t>
      </w:r>
      <w:r>
        <w:rPr>
          <w:rFonts w:eastAsia="Times New Roman" w:cs="Times New Roman"/>
          <w:b w:val="false"/>
          <w:bCs w:val="false"/>
          <w:sz w:val="20"/>
          <w:szCs w:val="20"/>
        </w:rPr>
        <w:t>2 gallon receptacle flat cover “FTO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1 5/8” square x 36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 bonnet top “BT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3 3/4” square x 46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3208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