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6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6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eptacle Bod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, 3/8” thick ASTM A36 steel plat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nd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eptacle Body</w:t>
      </w:r>
      <w:r>
        <w:rPr>
          <w:b w:val="false"/>
          <w:bCs w:val="false"/>
          <w:sz w:val="20"/>
          <w:szCs w:val="20"/>
        </w:rPr>
        <w:t xml:space="preserve">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manufactured from 1/4” thick ASTM A36 steel plate, 3/8” thick ASTM A36 steel plat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3/8” diameter ASTM A36 steel round bar.</w: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eptacle Body</w:t>
      </w:r>
      <w:r>
        <w:rPr>
          <w:b w:val="false"/>
          <w:bCs w:val="false"/>
          <w:sz w:val="20"/>
          <w:szCs w:val="20"/>
        </w:rPr>
        <w:t xml:space="preserve">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manufactured from 1/4” thick ASTM A36 steel plate, 3/8” thick ASTM A36 steel plat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2” x 3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manufactured from 1/4” thick ASTM A36 steel plate, 3/8” thick ASTM A36 steel plat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galvanized steel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25 11/16” diameter x 36 1/4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125095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