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23 SITE TRASH AND LITTER RECEPTAC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Receptacle (Model 43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RECEPTACLE - DuMor Model 43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1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2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Receptacle body shall be manufactured from 1/4” x 2” ASTM A36 carbon steel flat bar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” (1 5/16” OD)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500 schedule 40 steel tubing and 1/4” thick ASTM A36 steel plate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</w:t>
      </w:r>
      <w:r>
        <w:rPr>
          <w:rFonts w:eastAsia="Times New Roman" w:cs="Times New Roman"/>
          <w:b/>
          <w:bCs/>
          <w:sz w:val="20"/>
          <w:szCs w:val="20"/>
        </w:rPr>
        <w:t>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32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2” ASTM A36 carbon steel flat bar, 1” (1 5/16” OD)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500 schedule 40 steel tubing and 1/4” thick ASTM A36 steel plate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40 Gallon Split Strea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2” ASTM A36 carbon steel flat bar, 1” (1 5/16” OD)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500 schedule 40 steel tubing and 1/4” thick ASTM A36 steel plate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Receptacle Body 55 Gallon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Receptacle body shall be manufactured from 1/4” x 2” ASTM A36 carbon steel flat bar, 1” (1 5/16” OD)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ASTM A500 schedule 40 steel tubing and 1/4” thick ASTM A36 steel plate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Cov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C</w:t>
      </w:r>
      <w:r>
        <w:rPr>
          <w:rFonts w:eastAsia="Times New Roman" w:cs="Times New Roman"/>
          <w:b w:val="false"/>
          <w:bCs w:val="false"/>
          <w:sz w:val="20"/>
          <w:szCs w:val="20"/>
        </w:rPr>
        <w:t>over shall be manufactured from 14 gauge ASTM A1011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ptional: Bonnet top, dome top, push top or recycling top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6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Lin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>Liner shall be HDPE with 22, 32, 55 or (2) 20 gallon capacity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2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5 9/16” diameter x 26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32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9” diameter x 30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40 gallon split stream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9” diameter x 30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4. </w:t>
      </w:r>
      <w:r>
        <w:rPr>
          <w:rFonts w:eastAsia="Times New Roman" w:cs="Times New Roman"/>
          <w:b w:val="false"/>
          <w:bCs w:val="false"/>
          <w:sz w:val="20"/>
          <w:szCs w:val="20"/>
        </w:rPr>
        <w:t>55 gallon recepta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29” diameter x 36 1/2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receptacl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may be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12700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Receptacl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