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27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27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4 gauge ASTM A1011 steel plate</w:t>
      </w:r>
      <w:r>
        <w:rPr>
          <w:b w:val="false"/>
          <w:bCs w:val="false"/>
          <w:sz w:val="20"/>
          <w:szCs w:val="20"/>
        </w:rPr>
        <w:t xml:space="preserve">,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2 gallon receptacle with tapered flat cover “FTO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2 7/16” diameter x 37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 with side openings “SO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2 7/16” diameter x 47 5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7635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