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9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9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 and ASTM A48 Class 30 cast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nal Shields shall be manufactured from 18 gauge ASTM A1008 steel shee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Hinged flat cover shall be manufactured from 14 gauge ASTM A1011 steel sheet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</w:t>
      </w:r>
      <w:r>
        <w:rPr>
          <w:rFonts w:eastAsia="Times New Roman" w:cs="Times New Roman"/>
          <w:b w:val="false"/>
          <w:bCs w:val="false"/>
          <w:sz w:val="20"/>
          <w:szCs w:val="20"/>
        </w:rPr>
        <w:t>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7 7/16” square x 33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810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