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23 SITE TRASH AND LITTER RECEPTAC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Receptacle (Model 182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RECEPTACLE - DuMor Model 182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32 Gallon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eceptacle body shall be manufactured from 1 3/8” x 2 3/8” ASTM B221 extruded aluminum, 1/4” thick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B209 aluminum plate and 14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Cov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C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 shall be manufactured from 10 gauge ASTM B209 aluminum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ptional: Recycling top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 shall be HDPE with 32 gallon capacity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3</w:t>
      </w:r>
      <w:r>
        <w:rPr>
          <w:rFonts w:eastAsia="Times New Roman" w:cs="Times New Roman"/>
          <w:b w:val="false"/>
          <w:bCs w:val="false"/>
          <w:sz w:val="20"/>
          <w:szCs w:val="20"/>
        </w:rPr>
        <w:t>2 gallon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2” square x 43 1/2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receptacl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may be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24460</wp:posOffset>
          </wp:positionV>
          <wp:extent cx="1507490" cy="5156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Receptac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