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4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4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8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 and ASTM A48 Class 30 cast iron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2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2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36 steel plate, 1/4” x 2” ASTM A36 carbon steel flat bar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,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6 1/2” diameter x 32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” diameter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” diameter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890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