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8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8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8” x 1 1/4” ASTM A36 carbon steel flat bar, 3/8” x 1 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carbon steel flat bar, 1/4” x 3” ASTM A36 carbon steel flat bar, 5/8” diameter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3/8” x 1 1/4” ASTM A36 carbon steel flat bar, 3/8” x 1 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carbon steel flat bar, 1/4” x 3” ASTM A36 carbon steel flat bar, 5/8” diameter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3/8” x 1 1/4” ASTM A36 carbon steel flat bar, 3/8” x 1 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carbon steel flat bar, 1/4” x 3” ASTM A36 carbon steel flat bar, 5/8” diameter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 13/16” diameter x 31 7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2 1/2” diameter x 36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2 1/2” diameter x 36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635</wp:posOffset>
          </wp:positionV>
          <wp:extent cx="1462405" cy="500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