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95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95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ASTM A48 Class 30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eat straps shall be manufactured from 1/4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pipes shall be manufactured from 2” (2 3/8” OD)ASTM A513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3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 1/4” ASTM A36 square steel bar</w:t>
      </w:r>
      <w:r>
        <w:rPr>
          <w:sz w:val="20"/>
          <w:szCs w:val="20"/>
        </w:rPr>
        <w:t xml:space="preserve"> and 1/4” x 1 1/2”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ASTM 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4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2 3/4” long x 22 3/16” deep x 24 9/16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Overall: 95 13/16” long x 22 3/16” deep x 24 9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3620</wp:posOffset>
          </wp:positionH>
          <wp:positionV relativeFrom="paragraph">
            <wp:posOffset>127635</wp:posOffset>
          </wp:positionV>
          <wp:extent cx="1497330" cy="5124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