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9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9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3/4” long x 28 1/8” deep x 33 1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5 13/16” long x 28 1/8” deep x 33 1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509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