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SEATING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Benches (Model 88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BENCHES - DuMor Model 88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Supports shall be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manufactured from 3/8” x 4 1/2” ASTM A36 carbon steel flat bar and 3” x 3” x 1/4” wall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ASTM A500 steel tubing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Seat assembly wood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Seat slats shall be manufactured from 3” x 4” nominal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3.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assembly recycled plastic “PL”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Seat slats shall be manufactured from 3” x 6” and 3” x 4” nominal HDPE recycled plastic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Intermediate armrests (optional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Intermediate armrests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>1/4” x 2” ASTM 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4 foot bench recycled plastic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Overall: 47” long x 24 3/16” deep x 33 1/2” high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2. </w:t>
      </w:r>
      <w:r>
        <w:rPr>
          <w:rFonts w:eastAsia="Times New Roman" w:cs="Times New Roman"/>
          <w:b w:val="false"/>
          <w:bCs w:val="false"/>
          <w:sz w:val="20"/>
          <w:szCs w:val="20"/>
        </w:rPr>
        <w:t>5 foot bench recycled plastic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Overall: 59” long x 24 3/16” deep x 33 1/2” high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6 foot bench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wood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71” long x 21 7/8” deep x 31 9/16” high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6 foot bench recycled plastic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 xml:space="preserve">Overall: 71” long x 24 3/16” deep x 33 1/2” high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5. </w:t>
      </w:r>
      <w:r>
        <w:rPr>
          <w:b w:val="false"/>
          <w:bCs w:val="false"/>
          <w:sz w:val="20"/>
          <w:szCs w:val="20"/>
        </w:rPr>
        <w:t>8 foot bench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wood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95” long x 21 7/8” deep x 31 9/16” high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6. </w:t>
      </w:r>
      <w:r>
        <w:rPr>
          <w:b w:val="false"/>
          <w:bCs w:val="false"/>
          <w:sz w:val="20"/>
          <w:szCs w:val="20"/>
        </w:rPr>
        <w:t>8 foot bench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recycled plastic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95” long x 24 3/16” deep x 33 1/2” high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ench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829810</wp:posOffset>
          </wp:positionH>
          <wp:positionV relativeFrom="paragraph">
            <wp:posOffset>151765</wp:posOffset>
          </wp:positionV>
          <wp:extent cx="1462405" cy="5022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6240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Benche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