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79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79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2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19 5/16” deep x 30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19 5/16” deep x 30” high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0605</wp:posOffset>
          </wp:positionH>
          <wp:positionV relativeFrom="paragraph">
            <wp:posOffset>152400</wp:posOffset>
          </wp:positionV>
          <wp:extent cx="1477645" cy="505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